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Zgłoszenie udziału w KONKURSIE „RÓWNO-RÓŻNORODNOŚĆ”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 ……………………………………………………………………………………………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 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.........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>e mail: .........................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>szkoła  ……………………………………………………………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……………</w:t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2"/>
          <w:szCs w:val="22"/>
        </w:rPr>
        <w:t>Specyfikacja zgłoszonego filmu (tytuł, technika):</w:t>
      </w:r>
    </w:p>
    <w:p>
      <w:pPr>
        <w:pStyle w:val="Normal"/>
        <w:spacing w:lineRule="auto" w:line="480" w:before="120" w:after="0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 w:before="120" w:after="0"/>
        <w:rPr/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</w:t>
        <w:br/>
        <w:t xml:space="preserve">    data                                   podpis uczestnika  konkursu</w:t>
        <w:tab/>
        <w:tab/>
        <w:tab/>
        <w:t>podpis rodzica / opiekuna prawnego</w:t>
      </w:r>
    </w:p>
    <w:p>
      <w:pPr>
        <w:pStyle w:val="NormalnyWeb"/>
        <w:spacing w:lineRule="auto" w:line="4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41" w:right="1346" w:gutter="0" w:header="0" w:top="13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i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komentarzaZnak1">
    <w:name w:val="Tekst komentarza Znak1"/>
    <w:qFormat/>
    <w:rPr>
      <w:rFonts w:ascii="Times" w:hAnsi="Times" w:eastAsia="Times" w:cs="Mangal"/>
      <w:szCs w:val="18"/>
      <w:lang w:val="en-US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imes" w:hAnsi="Times" w:eastAsia="Times" w:cs="Mangal"/>
      <w:sz w:val="20"/>
      <w:szCs w:val="18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qFormat/>
    <w:pPr>
      <w:spacing w:lineRule="atLeast" w:line="241"/>
    </w:pPr>
    <w:rPr>
      <w:rFonts w:ascii="Helvetica" w:hAnsi="Helvetica" w:eastAsia="Calibri" w:cs="Helvetic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8:00Z</dcterms:created>
  <dc:creator>Ptaki</dc:creator>
  <dc:description/>
  <cp:keywords/>
  <dc:language>en-US</dc:language>
  <cp:lastModifiedBy>ksiegowy-2</cp:lastModifiedBy>
  <cp:lastPrinted>1995-11-21T17:41:00Z</cp:lastPrinted>
  <dcterms:modified xsi:type="dcterms:W3CDTF">2024-02-22T10:18:00Z</dcterms:modified>
  <cp:revision>2</cp:revision>
  <dc:subject/>
  <dc:title>Pełnomocnik powoda w związku z odpowiedzią na pozew pozwanego z dnia 20</dc:title>
</cp:coreProperties>
</file>